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填写说明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重点帮扶旗县、边境旗县推荐人员填写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蒙古自治区乡村振兴重点帮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旗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边境旗县助理全科医生培训报名申请表》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蒙古自治区乡村振兴重点帮扶旗县、边境旗县助理全科医生培训报名申请表》一式四份，按流程分别由推荐单位、旗县卫生健康委、盟市卫生健康委负责人签字盖章后，申报人员方可进行网上注册。待网上审核、基地录取完成后，加盖录取基地公章，分别由旗县卫生健康委、盟市卫生健康委、录取基地和本人留存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基地名称：请参照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蒙古自治区助理全科医生培训招收计划，每名申报人员只能报考一个基地，请慎重选择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口所在地：按现在的行政区划填写。盟（市）的直接填写市名，如“呼伦贝尔市”、“兴安盟”等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等基本信息应与户籍登记信息一致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号：填写能够迅速、直接联系到申报人员本人的手机号码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历的格式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5.07--1999.10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 全科医生”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640"/>
        <w:rPr>
          <w:rFonts w:ascii="宋体" w:hAnsi="宋体"/>
          <w:caps/>
          <w:spacing w:val="20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”栏由本人手写签名并注明日期。</w:t>
      </w:r>
    </w:p>
    <w:p>
      <w:pPr>
        <w:pStyle w:val="Normal"/>
        <w:rPr>
          <w:rFonts w:ascii="宋体" w:hAnsi="宋体"/>
          <w:caps/>
          <w:spacing w:val="20"/>
          <w:w w:val="90"/>
          <w:sz w:val="32"/>
          <w:szCs w:val="32"/>
        </w:rPr>
      </w:pPr>
      <w:r>
        <w:rPr>
          <w:rFonts w:ascii="宋体" w:hAnsi="宋体"/>
          <w:caps/>
          <w:spacing w:val="20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3:20Z</dcterms:created>
  <dc:creator>86150</dc:creator>
  <dc:description/>
  <dc:language>en-US</dc:language>
  <cp:lastModifiedBy>jealous</cp:lastModifiedBy>
  <dcterms:modified xsi:type="dcterms:W3CDTF">2024-08-09T09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6ECE0E097402880C0B8706788CC8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