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1049" w:hanging="104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内蒙古自治区乡村振兴重点帮扶、边境旗县</w:t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1049" w:hanging="104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助理全科医生报名申请表</w:t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1049" w:hanging="104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34" w:leader="none"/>
        </w:tabs>
        <w:spacing w:lineRule="atLeast" w:line="0"/>
        <w:ind w:left="685" w:hanging="68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基地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23"/>
        <w:gridCol w:w="785"/>
        <w:gridCol w:w="92"/>
        <w:gridCol w:w="346"/>
        <w:gridCol w:w="1354"/>
        <w:gridCol w:w="582"/>
        <w:gridCol w:w="262"/>
        <w:gridCol w:w="1648"/>
      </w:tblGrid>
      <w:tr>
        <w:trPr>
          <w:trHeight w:val="83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 白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二寸</w:t>
            </w:r>
          </w:p>
        </w:tc>
      </w:tr>
      <w:tr>
        <w:trPr>
          <w:trHeight w:val="83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盟  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 县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3"/>
        <w:gridCol w:w="1526"/>
        <w:gridCol w:w="1596"/>
        <w:gridCol w:w="325"/>
        <w:gridCol w:w="2442"/>
      </w:tblGrid>
      <w:tr>
        <w:trPr>
          <w:trHeight w:val="586" w:hRule="exac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高中毕业后起）</w:t>
            </w:r>
          </w:p>
        </w:tc>
      </w:tr>
      <w:tr>
        <w:trPr>
          <w:trHeight w:val="63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5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63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符合助理全科医生培训人员（免试人员）的相关要求，申请参加内蒙古自治区助理全科医生培训，保证按规定完成培训。本人保证以上信息客观、真实并承担由此引起的相关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该同志参加助理全科医生培训，为期两年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1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  章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单位人员不需填写）      年  月   日</w:t>
            </w:r>
          </w:p>
        </w:tc>
      </w:tr>
      <w:tr>
        <w:trPr>
          <w:trHeight w:val="198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旗县卫生健康委推荐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盟（市）卫生健康委科教科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信息审核结果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基地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：</w:t>
            </w:r>
          </w:p>
          <w:p>
            <w:pPr>
              <w:pStyle w:val="Normal"/>
              <w:spacing w:lineRule="atLeast" w:line="0"/>
              <w:ind w:firstLine="159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  章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联系人：                         联系电话：</w:t>
            </w:r>
          </w:p>
        </w:tc>
      </w:tr>
      <w:tr>
        <w:trPr>
          <w:trHeight w:val="579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单位联系人：                         联系电话：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此表格一式四份，正反面打印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写说明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1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重点帮扶旗县、边境旗县推荐人员填写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乡村振兴重点帮扶、边境旗县助理全科医生培训报名申请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乡村振兴重点帮扶旗县、边境旗县助理全科医生培训报名申请表》一式四份，按流程分别由推荐单位、旗县卫生健康委、盟市卫生健康委负责人签字盖章后，申报人员方可进行网上注册。待网上审核、基地录取完成后，加盖录取基地公章，分别由旗县卫生健康委、盟市卫生健康委、录取基地和本人留存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基地名称：请参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助理全科医生培训招收计划》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蒙古自治区乡村振兴重点帮扶旗县、边境旗县助理全科医生培训招收任务表》，每名申报人员只能报考一个基地，请慎重选择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所在地：按现在的行政区划填写。盟（市）的直接填写市名，如“呼伦贝尔市”、“兴安盟”等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等基本信息应与户籍登记信息一致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：填写能够迅速、直接联系到申报人员本人的手机号码。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历的格式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5.07--1999.10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 全科医生”</w:t>
      </w:r>
    </w:p>
    <w:p>
      <w:pPr>
        <w:pStyle w:val="Normal"/>
        <w:tabs>
          <w:tab w:val="clear" w:pos="420"/>
          <w:tab w:val="left" w:pos="4834" w:leader="none"/>
        </w:tabs>
        <w:spacing w:lineRule="exact" w:line="560"/>
        <w:ind w:firstLine="618"/>
        <w:rPr>
          <w:rFonts w:ascii="宋体" w:hAnsi="宋体"/>
          <w:caps/>
          <w:spacing w:val="2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”栏由本人手写签名并注明日期。</w:t>
      </w:r>
    </w:p>
    <w:p>
      <w:pPr>
        <w:pStyle w:val="Normal"/>
        <w:rPr>
          <w:rFonts w:ascii="宋体" w:hAnsi="宋体"/>
          <w:caps/>
          <w:spacing w:val="20"/>
          <w:w w:val="90"/>
          <w:sz w:val="32"/>
          <w:szCs w:val="32"/>
        </w:rPr>
      </w:pPr>
      <w:r>
        <w:rPr>
          <w:rFonts w:ascii="宋体" w:hAnsi="宋体"/>
          <w:caps/>
          <w:spacing w:val="20"/>
          <w:w w:val="9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2098"/>
      <w:pgNumType w:start="1" w:fmt="decimal"/>
      <w:formProt w:val="false"/>
      <w:titlePg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王雪娟</cp:lastModifiedBy>
  <dcterms:modified xsi:type="dcterms:W3CDTF">2021-08-27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9AB92B334F52B1F11F17FF65930F</vt:lpwstr>
  </property>
  <property fmtid="{D5CDD505-2E9C-101B-9397-08002B2CF9AE}" pid="3" name="KSOProductBuildVer">
    <vt:lpwstr>2052-11.1.0.10700</vt:lpwstr>
  </property>
</Properties>
</file>